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  <w:tab w:val="left" w:pos="1985" w:leader="none"/>
        </w:tabs>
        <w:spacing w:before="0" w:after="0"/>
        <w:jc w:val="center"/>
        <w:outlineLvl w:val="0"/>
        <w:rPr/>
      </w:pPr>
      <w:r>
        <w:rPr/>
        <w:t>République Algérienne Démocratique et Popula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jc w:val="center"/>
        <w:outlineLvl w:val="0"/>
        <w:rPr/>
      </w:pPr>
      <w:r>
        <w:rPr/>
        <w:t>Ministère de l’Enseignement Supérieur et de la Recherche Scientifique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28575</wp:posOffset>
            </wp:positionV>
            <wp:extent cx="824230" cy="131826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UNIVERSITÉ ABOU BEKR BELKAID DE TLEMCE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FACULTÉ DE TECHNOLOG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ÉPARTEMENT D’ARCHITECTU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MÉMOIRE DE MASTER EN ARCHITECTU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>OPTION : Urbanisme et environnemen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GER ENTRE ASPIRATION METROPOLITAINE ET QUALITE URBA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 du quartier de la mari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529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Soutenu le 14 septembre 2015 devant le jury: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35"/>
        <w:gridCol w:w="1417"/>
        <w:gridCol w:w="2444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ésident: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me Souad  SAL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ABB Tlemcen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inateur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Cs w:val="24"/>
              </w:rPr>
              <w:t>Mme Halima OUADA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ABB Tlemcen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inateur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Cs w:val="24"/>
              </w:rPr>
              <w:t>Mme BENAM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ABB Tlemcen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ncadreur 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Mr Yaghmoracène </w:t>
            </w:r>
            <w:r>
              <w:rPr>
                <w:szCs w:val="24"/>
              </w:rPr>
              <w:t xml:space="preserve"> KAHOUADJ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ABB Tlemcen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-encadreur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Cs w:val="24"/>
              </w:rPr>
              <w:t>Mme  Narimene GHERB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ABB Tlemcen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</w:rPr>
      </w:pPr>
      <w:r>
        <w:rPr/>
        <w:t xml:space="preserve">Présenté par: </w:t>
      </w:r>
      <w:r>
        <w:rPr>
          <w:b/>
        </w:rPr>
        <w:t>Mama Ibtissem BOUSSEDI</w:t>
      </w:r>
    </w:p>
    <w:p>
      <w:pPr>
        <w:pStyle w:val="Normal"/>
        <w:spacing w:before="0" w:after="0"/>
        <w:jc w:val="right"/>
        <w:rPr/>
      </w:pPr>
      <w:r>
        <w:rPr/>
        <w:t>Matricule: 10/11067A</w:t>
      </w:r>
    </w:p>
    <w:p>
      <w:pPr>
        <w:pStyle w:val="Normal"/>
        <w:tabs>
          <w:tab w:val="clear" w:pos="708"/>
          <w:tab w:val="left" w:pos="682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Imane BOUKHATEM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Matricule : 10/11004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Année académique: 2014-2015</w:t>
      </w:r>
    </w:p>
    <w:p>
      <w:pPr>
        <w:pStyle w:val="Normal"/>
        <w:spacing w:before="0" w:after="200"/>
        <w:rPr>
          <w:sz w:val="22"/>
          <w:lang w:bidi="ar-SA"/>
        </w:rPr>
      </w:pPr>
      <w:r>
        <w:rPr>
          <w:sz w:val="22"/>
          <w:lang w:bidi="ar-SA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fr-M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120"/>
      <w:contextualSpacing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320" w:after="120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 w:before="120" w:after="12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color w:val="7F7F7F"/>
      <w:sz w:val="24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i/>
      <w:iCs/>
      <w:color w:val="7F7F7F"/>
      <w:sz w:val="24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i/>
      <w:iCs/>
      <w:sz w:val="24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MA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16"/>
      <w:szCs w:val="16"/>
      <w:lang w:val="fr-M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17:00Z</dcterms:created>
  <dc:creator>Rahmoun</dc:creator>
  <dc:description/>
  <dc:language>en-US</dc:language>
  <cp:lastModifiedBy>ibtissem</cp:lastModifiedBy>
  <dcterms:modified xsi:type="dcterms:W3CDTF">2015-09-22T21:17:00Z</dcterms:modified>
  <cp:revision>2</cp:revision>
  <dc:subject/>
  <dc:title/>
</cp:coreProperties>
</file>